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partment of A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Ar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795H</w:t>
        <w:tab/>
        <w:tab/>
      </w:r>
      <w:r>
        <w:rPr>
          <w:rFonts w:cs="Arial" w:ascii="Arial" w:hAnsi="Arial"/>
          <w:b/>
          <w:sz w:val="18"/>
        </w:rPr>
        <w:t>Honors Undergraduate Research in Studio Art Seminar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UG Research Seminar H</w:t>
        <w:tab/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Jr/Sr UG Studio Art Majors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</w:r>
      <w:r>
        <w:rPr>
          <w:rFonts w:cs="Arial" w:ascii="Arial" w:hAnsi="Arial"/>
          <w:b/>
          <w:sz w:val="18"/>
        </w:rPr>
        <w:t>Spring X</w:t>
        <w:tab/>
      </w:r>
      <w:r>
        <w:rPr>
          <w:rFonts w:cs="Arial" w:ascii="Arial" w:hAnsi="Arial"/>
          <w:sz w:val="18"/>
        </w:rPr>
        <w:tab/>
        <w:t>Year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 xml:space="preserve">)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Development of individual and interdisciplinary, professional skills for studio artists through participation in public written, oral , and visual presentation of existing and proposed creative research.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</w:r>
      <w:r>
        <w:rPr>
          <w:rFonts w:cs="Arial" w:ascii="Arial" w:hAnsi="Arial"/>
          <w:b/>
          <w:sz w:val="18"/>
        </w:rPr>
        <w:t>Spring</w:t>
      </w:r>
      <w:r>
        <w:rPr>
          <w:rFonts w:cs="Arial" w:ascii="Arial" w:hAnsi="Arial"/>
          <w:sz w:val="18"/>
        </w:rPr>
        <w:tab/>
        <w:tab/>
        <w:tab/>
        <w:t xml:space="preserve">Distribution of class time/contact hours: </w:t>
      </w:r>
      <w:r>
        <w:rPr>
          <w:rFonts w:cs="Arial" w:ascii="Arial" w:hAnsi="Arial"/>
          <w:b/>
          <w:sz w:val="18"/>
        </w:rPr>
        <w:t>10 3hr class meetings + fi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</w:r>
      <w:r>
        <w:rPr>
          <w:rFonts w:cs="Arial" w:ascii="Arial" w:hAnsi="Arial"/>
          <w:b/>
          <w:sz w:val="18"/>
        </w:rPr>
        <w:t>Open only to Jr/Sr rank BA/BFA students with a minimum of two and a maximum of four quarters following the course before graduation.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Exclusion or limiting clause: </w:t>
      </w:r>
      <w:r>
        <w:rPr>
          <w:rFonts w:cs="Arial" w:ascii="Arial" w:hAnsi="Arial"/>
          <w:b/>
          <w:sz w:val="18"/>
        </w:rPr>
        <w:t>Permission of Instructor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</w:t>
      </w:r>
      <w:r>
        <w:rPr>
          <w:rFonts w:cs="Arial" w:ascii="Arial" w:hAnsi="Arial"/>
          <w:b/>
          <w:sz w:val="18"/>
        </w:rPr>
        <w:t>na</w:t>
      </w:r>
      <w:r>
        <w:rPr>
          <w:rFonts w:cs="Arial" w:ascii="Arial" w:hAnsi="Arial"/>
          <w:sz w:val="18"/>
        </w:rPr>
        <w:t>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</w:t>
      </w:r>
      <w:r>
        <w:rPr>
          <w:rFonts w:cs="Arial" w:ascii="Arial" w:hAnsi="Arial"/>
          <w:b/>
          <w:sz w:val="18"/>
        </w:rPr>
        <w:t>Letter  x</w:t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666649376"/>
      <w:bookmarkStart w:id="1" w:name="__Fieldmark__0_166664937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666649376"/>
      <w:bookmarkStart w:id="3" w:name="__Fieldmark__1_166664937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</w:t>
      </w:r>
      <w:r>
        <w:rPr>
          <w:rFonts w:cs="Arial" w:ascii="Arial" w:hAnsi="Arial"/>
          <w:b/>
          <w:sz w:val="18"/>
        </w:rPr>
        <w:t>Yes x</w:t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666649376"/>
      <w:bookmarkStart w:id="5" w:name="__Fieldmark__2_166664937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</w:t>
      </w:r>
      <w:r>
        <w:rPr>
          <w:rFonts w:cs="Arial" w:ascii="Arial" w:hAnsi="Arial"/>
          <w:b/>
          <w:sz w:val="18"/>
        </w:rPr>
        <w:t>Yes   x*</w:t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666649376"/>
      <w:bookmarkStart w:id="7" w:name="__Fieldmark__3_166664937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666649376"/>
      <w:bookmarkStart w:id="9" w:name="__Fieldmark__4_166664937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No x</w:t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666649376"/>
      <w:bookmarkStart w:id="11" w:name="__Fieldmark__5_166664937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No x</w:t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666649376"/>
      <w:bookmarkStart w:id="13" w:name="__Fieldmark__6_166664937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No 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666649376"/>
      <w:bookmarkStart w:id="15" w:name="__Fieldmark__7_166664937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>No 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Other General Course Information</w:t>
      </w:r>
      <w:r>
        <w:rPr>
          <w:rFonts w:cs="Arial" w:ascii="Arial" w:hAnsi="Arial"/>
          <w:b/>
          <w:sz w:val="18"/>
        </w:rPr>
        <w:t>: * Upon appropriate review, may substitute for the requird GEC third writing course, Art 595. Open only to Jr/Sr rank students with a minimum of two and a maximum of four quarters following the course before graduation.</w:t>
        <w:tab/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1.   Provide the rationale for proposing this course: To meet the need for more Honors courses in the Department of Art as required by new University and College requirements of Honors students. The demanding challenge of actual involvement in a research structure, as indicated by numerous examples from former students and a test run of the focus of this proposed course under the 595 Seminar, has proven to vastly improve the individual, independent performance of the highly capable student.</w:t>
        <w:tab/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</w:t>
      </w:r>
      <w:r>
        <w:rPr>
          <w:rFonts w:cs="Arial" w:ascii="Arial" w:hAnsi="Arial"/>
          <w:b/>
          <w:sz w:val="18"/>
        </w:rPr>
        <w:t>*(see previous) Required on major(s)/minor(s)</w:t>
      </w:r>
      <w:r>
        <w:rPr>
          <w:rFonts w:cs="Arial" w:ascii="Arial" w:hAnsi="Arial"/>
          <w:sz w:val="18"/>
        </w:rPr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666649376"/>
      <w:bookmarkStart w:id="17" w:name="__Fieldmark__8_166664937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666649376"/>
      <w:bookmarkStart w:id="19" w:name="__Fieldmark__9_166664937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rPr>
          <w:rFonts w:cs="Arial" w:ascii="Arial" w:hAnsi="Arial"/>
          <w:b/>
          <w:sz w:val="18"/>
        </w:rPr>
        <w:t>x A general electiv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b/>
          <w:sz w:val="18"/>
        </w:rPr>
        <w:t xml:space="preserve">Two years of start-up funding has been approved by the University Honors and Scholars Center for this course, dependent upon it being approved by relevant curricular bodies.  The course will be taught as a voluntary overload by a Professor in the Department of Art. No changes or need for additional funding is anticipated. </w:t>
      </w:r>
      <w:r>
        <w:rPr>
          <w:rFonts w:cs="Arial" w:ascii="Arial" w:hAnsi="Arial"/>
          <w:b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666649376"/>
      <w:bookmarkStart w:id="21" w:name="__Fieldmark__10_166664937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sz w:val="18"/>
        </w:rPr>
        <w:t>No  x</w:t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>na</w:t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>6.</w:t>
        <w:tab/>
        <w:t xml:space="preserve">Expected section size: </w:t>
      </w:r>
      <w:r>
        <w:rPr>
          <w:rFonts w:cs="Arial" w:ascii="Arial" w:hAnsi="Arial"/>
          <w:b/>
          <w:sz w:val="18"/>
        </w:rPr>
        <w:t>15</w:t>
      </w:r>
      <w:r>
        <w:rPr>
          <w:rFonts w:cs="Arial" w:ascii="Arial" w:hAnsi="Arial"/>
          <w:sz w:val="18"/>
        </w:rPr>
        <w:tab/>
        <w:tab/>
        <w:t xml:space="preserve">  Proposed number of sections per year: </w:t>
      </w:r>
      <w:r>
        <w:rPr>
          <w:rFonts w:cs="Arial" w:ascii="Arial" w:hAnsi="Arial"/>
          <w:b/>
          <w:sz w:val="18"/>
        </w:rPr>
        <w:t>1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666649376"/>
      <w:bookmarkStart w:id="23" w:name="__Fieldmark__11_1666649376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666649376"/>
      <w:bookmarkStart w:id="25" w:name="__Fieldmark__12_1666649376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666649376"/>
      <w:bookmarkStart w:id="27" w:name="__Fieldmark__13_1666649376"/>
      <w:bookmarkEnd w:id="2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sccurrofc@osu.edu</w:t>
        </w:r>
      </w:hyperlink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Richard Harned</w:t>
        <w:tab/>
        <w:tab/>
        <w:tab/>
        <w:t>2/07/07</w:t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Sergio Soave</w:t>
        <w:tab/>
        <w:tab/>
        <w:tab/>
        <w:t>2/07/07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40:00Z</dcterms:created>
  <dc:creator>Administration Network</dc:creator>
  <dc:description/>
  <cp:keywords/>
  <dc:language>en-US</dc:language>
  <cp:lastModifiedBy>cohums</cp:lastModifiedBy>
  <cp:lastPrinted>2007-02-07T06:54:00Z</cp:lastPrinted>
  <dcterms:modified xsi:type="dcterms:W3CDTF">2007-02-12T20:40:00Z</dcterms:modified>
  <cp:revision>2</cp:revision>
  <dc:subject/>
  <dc:title>New Course Request Form</dc:title>
</cp:coreProperties>
</file>